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Особенности установления публичного сервитута 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182245</wp:posOffset>
            </wp:positionV>
            <wp:extent cx="2308860" cy="1456055"/>
            <wp:effectExtent l="0" t="0" r="0" b="0"/>
            <wp:wrapTight wrapText="bothSides">
              <wp:wrapPolygon edited="0">
                <wp:start x="-4" y="0"/>
                <wp:lineTo x="-4" y="21192"/>
                <wp:lineTo x="21384" y="21192"/>
                <wp:lineTo x="21384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01.09.2018 вступил в силу Федеральный закон от 03.08.2018 № 341-ФЗ, который внес изменения в Земельный кодекс РФ и отдельные законодательные акты  РФ в части упрощения размещения линейных объектов и регламентировал новый порядок установления публичных сервитутов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   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В случае, если лицами подано ходатайство об установлении публичного сервитута в целях </w:t>
      </w: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>размещения инженерных сооружений либо подключения к ним, организации процесса строительства, реконструкции, ремонта объектов транспортной инфраструктуры,организации процесса строительства, реконструкции, ремонта объектов транспортной инфраструктуры, проведении инженерных изысканий в отношении линейных объектов и отдельных сооружений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органом государственной власти или органом местного самоуправления, уполномоченными на установление публичного сервитута,  обеспечивается выявление правообладателей земельных участков, </w:t>
      </w:r>
      <w:r>
        <w:rPr>
          <w:rFonts w:cs="Segoe UI" w:ascii="Segoe UI" w:hAnsi="Segoe UI"/>
          <w:sz w:val="24"/>
          <w:szCs w:val="24"/>
        </w:rPr>
        <w:t xml:space="preserve">в отношении которых подано ходатайство об установлении публичного сервитута. В таком случае вышеуказанными органами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обеспечивается извещение правообладателей земельных участков путем: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            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-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ab/>
        <w:t>- размещения сообщения о возможном установлении публичного сервитута на официальном сайте Уполномоченного органа и соответствующего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ab/>
        <w:t>- размещения сообщения на информационных щитах в границах соответствующего населенного пункта ил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ab/>
        <w:t>- размещения сообщения в общедоступных местах (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) в случае, если публичный сервитут предлагается установить в отношении земельного участка, относящегося к общему имуществу собственников помещений в многоквартирном доме.</w:t>
      </w:r>
      <w:bookmarkStart w:id="0" w:name="p2045"/>
      <w:bookmarkEnd w:id="0"/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-ти дней со дня опубликования сообщения в порядке, установленном для официального опубликования правовых актов, подают в Уполномоченный орган заявления об учете их прав (обременений прав) на земельные участки с приложением копий документов, подтверждающих эти права (обременения пра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В таких заявлениях указывается способ связи с правообладателями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Как ранее было сказано, такие лица имеют право требовать от обладателя публичного сервитута плату за публичный сервитут не более чем за 3 года, предшествующие дню направления ими заявления об учете их прав (обременений пра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14-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При этом обладатель публичного сервитута, получивший предложение о заключении соглашения об осуществлении публичного сервитута на иных условиях, обязан в течение десяти дней направить правообладателю земельного участка проект соглашения об осуществлении публичного сервитута, подписанный на предложенных условиях, или уведомление об отклонении такого предложения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Если в течение 30-ти дней со дня получения правообладателем земельного участка проекта соглашения об осуществлении публичного сервитута такое соглашение не заключено, за исключением случая оспаривания правообладателем земельного участка решения об установлении публичного сервитута в суде, плата за публичный сервитут, предусмотренная проектом указанного соглашения, вносится обладателем публичного сервитута в депозит нотариуса по месту нахождения земельного учас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В указанном случае обладатель публичного сервитута, внесший плату за публичный сервитут в депозит нотариуса, вправе осуществлять публичный сервитут до заключения соглашения об осуществлении публичного сервитута, в том числе выполнять необходимые работы в соответствии с графиком и сроками, которые предусмотрены проектом указанного соглашения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 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Также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. В этом случае соглашение об осуществлении публичного сервитута считается заключенным на условиях, указанных в решении суда, с момента вступления в законную силу соответствующего решения су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С дополнительной информацией можно ознакомиться на официальном сайте Удостоверяющего центра: https://uc.kadastr.ru. По всем техническим вопросам можно обратиться по телефону: 8-861-992-12-99, или по адресу электронной почты: </w:t>
      </w:r>
      <w:hyperlink r:id="rId3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</w:rPr>
          <w:t>uc_request_23@23.kada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Segoe UI" w:hAnsi="Segoe UI" w:eastAsia="Times New Roman" w:cs="Segoe UI"/>
          <w:i/>
          <w:i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sz w:val="24"/>
          <w:szCs w:val="24"/>
          <w:lang w:eastAsia="ru-RU"/>
        </w:rPr>
        <w:t>Начальник отдела инфраструктуры пространственных данных филиала ФГБУ «ФКП Росреестра»</w:t>
      </w:r>
    </w:p>
    <w:p>
      <w:pPr>
        <w:pStyle w:val="Normal"/>
        <w:spacing w:before="0" w:after="0"/>
        <w:rPr>
          <w:rFonts w:ascii="Segoe UI" w:hAnsi="Segoe UI" w:eastAsia="Times New Roman" w:cs="Segoe UI"/>
          <w:i/>
          <w:i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sz w:val="24"/>
          <w:szCs w:val="24"/>
          <w:lang w:eastAsia="ru-RU"/>
        </w:rPr>
        <w:t>по Краснодарскому краю</w:t>
      </w:r>
    </w:p>
    <w:p>
      <w:pPr>
        <w:pStyle w:val="Normal"/>
        <w:spacing w:before="0" w:after="0"/>
        <w:rPr>
          <w:rFonts w:ascii="Segoe UI" w:hAnsi="Segoe UI" w:eastAsia="Times New Roman" w:cs="Segoe UI"/>
          <w:i/>
          <w:i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Segoe UI" w:hAnsi="Segoe UI" w:eastAsia="Times New Roman" w:cs="Segoe UI"/>
          <w:i/>
          <w:i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sz w:val="24"/>
          <w:szCs w:val="24"/>
          <w:lang w:eastAsia="ru-RU"/>
        </w:rPr>
        <w:t>Дмитрий Семенович Тонхоноев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2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497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e09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49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_request_23@23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870</Words>
  <Characters>4964</Characters>
  <CharactersWithSpaces>58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25:00Z</dcterms:created>
  <dc:creator>Тонхоноев Дмитрий Семенович</dc:creator>
  <dc:description/>
  <dc:language>en-US</dc:language>
  <cp:lastModifiedBy>26U</cp:lastModifiedBy>
  <dcterms:modified xsi:type="dcterms:W3CDTF">2019-06-24T1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